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kkerhetsskjema for historiske arrangemente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d bruk av svartkrutt</w:t>
      </w:r>
    </w:p>
    <w:p>
      <w:pPr>
        <w:pStyle w:val="Normal"/>
        <w:tabs>
          <w:tab w:val="clear" w:pos="708"/>
          <w:tab w:val="left" w:pos="55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8" w:leader="none"/>
        </w:tabs>
        <w:rPr/>
      </w:pPr>
      <w:r>
        <w:rPr/>
        <w:t>I henhold til forskrift nr 922, med endring 1/1 2010 om håndtering av eksplosjonsfarlig stoff, § 12.6 (krav til den som skal saluttere) og § 12.7 (plikt til å ivareta sikkerhet ved saluttering), skal det foreligge skriftlige planer og rutiner for sikker saluttering for hvert enkelt arrangement.</w:t>
      </w:r>
    </w:p>
    <w:p>
      <w:pPr>
        <w:pStyle w:val="Normal"/>
        <w:tabs>
          <w:tab w:val="clear" w:pos="708"/>
          <w:tab w:val="left" w:pos="5598" w:leader="none"/>
        </w:tabs>
        <w:rPr/>
      </w:pPr>
      <w:r>
        <w:rPr/>
        <w:t>Følgende data fylles ut før arrangementet, og er retningsgivende for gjennomføringen og sikkerheten.</w:t>
      </w:r>
    </w:p>
    <w:p>
      <w:pPr>
        <w:pStyle w:val="Normal"/>
        <w:tabs>
          <w:tab w:val="clear" w:pos="708"/>
          <w:tab w:val="left" w:pos="5598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rPr/>
            </w:pPr>
            <w:r>
              <w:rPr/>
              <w:t xml:space="preserve">Arrangør:                                  Arrangementets navn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rPr/>
            </w:pPr>
            <w:r>
              <w:rPr/>
              <w:t xml:space="preserve">Utøver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n: 110            Politi: 112            Ambulanse: 11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rPr/>
            </w:pPr>
            <w:r>
              <w:rPr/>
              <w:t xml:space="preserve">Varighet (fra - til):                           Sikkerhetsansvarlig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rPr/>
            </w:pPr>
            <w:r>
              <w:rPr/>
              <w:t>Kruttansvarlig:                                       Beredskapsansvarlig: Ikke fastsatt/redningset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rPr/>
            </w:pPr>
            <w:r>
              <w:rPr/>
              <w:t xml:space="preserve">Politi varslet (dato):                                 Kontaktperson politi: 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rPr/>
            </w:pPr>
            <w:r>
              <w:rPr/>
              <w:t>(Fr. stad: Tlf 02800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rPr/>
            </w:pPr>
            <w:r>
              <w:rPr/>
              <w:t>Brannvesen varslet (dato):                       Kontaktperson brann: Vakthavende 110</w:t>
            </w:r>
          </w:p>
          <w:p>
            <w:pPr>
              <w:pStyle w:val="Normal"/>
              <w:tabs>
                <w:tab w:val="clear" w:pos="708"/>
                <w:tab w:val="left" w:pos="5598" w:leader="none"/>
              </w:tabs>
              <w:rPr/>
            </w:pPr>
            <w:r>
              <w:rPr/>
              <w:t>(Fr. stad: Tlf               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rPr/>
            </w:pPr>
            <w:r>
              <w:rPr/>
              <w:t xml:space="preserve">Deltakende gruppe:                                      Kruttansvarlig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rPr/>
            </w:pPr>
            <w:r>
              <w:rPr/>
              <w:t>Deltakende gruppe:                                      Kruttansvarlig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rPr/>
            </w:pPr>
            <w:r>
              <w:rPr/>
              <w:t xml:space="preserve">Deltakende gruppe:                                      Kruttansvarlig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8" w:leader="none"/>
              </w:tabs>
              <w:rPr/>
            </w:pPr>
            <w:r>
              <w:rPr/>
              <w:t>Deltakende gruppe:                                      Kruttansvarlig:</w:t>
            </w:r>
          </w:p>
        </w:tc>
      </w:tr>
    </w:tbl>
    <w:p>
      <w:pPr>
        <w:pStyle w:val="Normal"/>
        <w:tabs>
          <w:tab w:val="clear" w:pos="708"/>
          <w:tab w:val="left" w:pos="55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8" w:leader="none"/>
        </w:tabs>
        <w:rPr/>
      </w:pPr>
      <w:r>
        <w:rPr/>
        <w:t>De enkelte gruppene er selv ansvarlig for at deres egne medlemmer er kompetente til å gjennomføre sine oppgaver, og er kvalifiserte til å håndtere krutt og våpen. Likevel må arrangørens krutt- og sikkerhetsansvarlige kunne forlange verifisering av kvalifikasjonene, på forlangende, for eksempel ved dokumentasjon.</w:t>
      </w:r>
    </w:p>
    <w:p>
      <w:pPr>
        <w:pStyle w:val="Normal"/>
        <w:tabs>
          <w:tab w:val="clear" w:pos="708"/>
          <w:tab w:val="left" w:pos="5598" w:leader="none"/>
        </w:tabs>
        <w:rPr/>
      </w:pPr>
      <w:r>
        <w:rPr/>
        <w:t>Utplassering/kontroll av følgende er utført, og eventuelt avmerket på kart:</w:t>
      </w:r>
    </w:p>
    <w:p>
      <w:pPr>
        <w:pStyle w:val="Normal"/>
        <w:tabs>
          <w:tab w:val="clear" w:pos="708"/>
          <w:tab w:val="left" w:pos="559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5360"/>
                          <a:chOff x="0" y="0"/>
                          <a:chExt cx="57142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360" y="113040"/>
                            <a:ext cx="2742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59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nb-NO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nb-NO" w:bidi="ar-SA"/>
                                </w:rPr>
                                <w:t xml:space="preserve"> Publikum / sperrer</w:t>
                              </w:r>
                            </w:p>
                            <w:p>
                              <w:pPr>
                                <w:tabs>
                                  <w:tab w:val="left" w:pos="559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nb-NO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nb-NO" w:bidi="ar-SA"/>
                                </w:rPr>
                                <w:t xml:space="preserve"> Skyteretning</w:t>
                              </w:r>
                            </w:p>
                            <w:p>
                              <w:pPr>
                                <w:tabs>
                                  <w:tab w:val="left" w:pos="559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nb-NO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nb-NO" w:bidi="ar-SA"/>
                                </w:rPr>
                                <w:t xml:space="preserve"> Sikkerhetsavstander</w:t>
                              </w:r>
                            </w:p>
                            <w:p>
                              <w:pPr>
                                <w:tabs>
                                  <w:tab w:val="left" w:pos="559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nb-NO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nb-NO" w:bidi="ar-SA"/>
                                </w:rPr>
                                <w:t xml:space="preserve"> HMS-plan utarbeidet (eget ark)</w:t>
                              </w:r>
                            </w:p>
                            <w:p>
                              <w:pPr>
                                <w:tabs>
                                  <w:tab w:val="left" w:pos="559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nb-NO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nb-NO" w:bidi="ar-SA"/>
                                </w:rPr>
                                <w:t xml:space="preserve"> Arrangør gjennomført melding</w:t>
                              </w:r>
                            </w:p>
                            <w:p>
                              <w:pPr>
                                <w:tabs>
                                  <w:tab w:val="left" w:pos="559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nb-NO" w:bidi="ar-SA"/>
                                </w:rPr>
                                <w:t>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nb-NO" w:bidi="ar-SA"/>
                                </w:rPr>
                                <w:t xml:space="preserve"> Utøver gjennomført mel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16.95pt" coordorigin="0,0" coordsize="8999,2339">
                <v:rect id="shape_0" stroked="f" o:allowincell="f" style="position:absolute;left:0;top:0;width:89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8;top:178;width:4318;height:21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59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nb-NO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nb-NO" w:bidi="ar-SA"/>
                          </w:rPr>
                          <w:t xml:space="preserve"> Publikum / sperrer</w:t>
                        </w:r>
                      </w:p>
                      <w:p>
                        <w:pPr>
                          <w:tabs>
                            <w:tab w:val="left" w:pos="559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nb-NO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nb-NO" w:bidi="ar-SA"/>
                          </w:rPr>
                          <w:t xml:space="preserve"> Skyteretning</w:t>
                        </w:r>
                      </w:p>
                      <w:p>
                        <w:pPr>
                          <w:tabs>
                            <w:tab w:val="left" w:pos="559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nb-NO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nb-NO" w:bidi="ar-SA"/>
                          </w:rPr>
                          <w:t xml:space="preserve"> Sikkerhetsavstander</w:t>
                        </w:r>
                      </w:p>
                      <w:p>
                        <w:pPr>
                          <w:tabs>
                            <w:tab w:val="left" w:pos="559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nb-NO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nb-NO" w:bidi="ar-SA"/>
                          </w:rPr>
                          <w:t xml:space="preserve"> HMS-plan utarbeidet (eget ark)</w:t>
                        </w:r>
                      </w:p>
                      <w:p>
                        <w:pPr>
                          <w:tabs>
                            <w:tab w:val="left" w:pos="559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nb-NO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nb-NO" w:bidi="ar-SA"/>
                          </w:rPr>
                          <w:t xml:space="preserve"> Arrangør gjennomført melding</w:t>
                        </w:r>
                      </w:p>
                      <w:p>
                        <w:pPr>
                          <w:tabs>
                            <w:tab w:val="left" w:pos="559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nb-NO" w:bidi="ar-SA"/>
                          </w:rPr>
                          <w:t>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nb-NO" w:bidi="ar-SA"/>
                          </w:rPr>
                          <w:t xml:space="preserve"> Utøver gjennomført meld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109855</wp:posOffset>
                </wp:positionV>
                <wp:extent cx="28663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8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anon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8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idlertidig kruttla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8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an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8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annslokkingsutsty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8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ørstehjelpsutsty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8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eredskapspersone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7pt;mso-wrap-distance-left:9.05pt;mso-wrap-distance-right:9.05pt;mso-wrap-distance-top:0pt;mso-wrap-distance-bottom:0pt;margin-top:8.6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98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Kanon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98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Midlertidig kruttlag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98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Van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98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Brannslokkingsutsty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98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Førstehjelpsutsty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98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 xml:space="preserve"> </w:t>
                      </w:r>
                      <w:r>
                        <w:rPr/>
                        <w:t>Beredskapspersonel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9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8" w:leader="none"/>
        </w:tabs>
        <w:rPr/>
      </w:pPr>
      <w:r>
        <w:rPr/>
      </w:r>
    </w:p>
    <w:p>
      <w:pPr>
        <w:pStyle w:val="Normal"/>
        <w:rPr/>
      </w:pPr>
      <w:r>
        <w:rPr/>
        <w:t>Kontrollert og godkjent av arrangør, dato og sign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kkerhetsansvarlig utøver, dato og sign:____________________________________</w:t>
      </w:r>
    </w:p>
    <w:p>
      <w:pPr>
        <w:pStyle w:val="Normal"/>
        <w:rPr/>
      </w:pPr>
      <w:r>
        <w:rPr>
          <w:u w:val="single"/>
        </w:rPr>
        <w:t>Baksiden:</w:t>
      </w:r>
      <w:r>
        <w:rPr/>
        <w:t xml:space="preserve"> Skisse over sikkerhetsavstander for kanon (ikke aktuelt)</w:t>
      </w:r>
    </w:p>
    <w:p>
      <w:pPr>
        <w:pStyle w:val="Normal"/>
        <w:rPr/>
      </w:pPr>
      <w:r>
        <w:rPr>
          <w:u w:val="single"/>
        </w:rPr>
        <w:t>Baksiden:</w:t>
      </w:r>
      <w:r>
        <w:rPr/>
        <w:t xml:space="preserve"> Kart over arrangementsområdet med plassering</w:t>
      </w:r>
    </w:p>
    <w:p>
      <w:pPr>
        <w:pStyle w:val="Normal"/>
        <w:rPr/>
      </w:pPr>
      <w:r>
        <w:rPr>
          <w:u w:val="single"/>
        </w:rPr>
        <w:t>Eget ark:</w:t>
      </w:r>
      <w:r>
        <w:rPr/>
        <w:t xml:space="preserve"> HMS-plan (ikke aktuelt her)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4525" cy="8114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8114760"/>
                          <a:chOff x="0" y="0"/>
                          <a:chExt cx="5724360" cy="8114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5760" y="0"/>
                            <a:ext cx="571428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4800" y="34164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3200" y="31989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79452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250812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342252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5599440"/>
                            <a:ext cx="5714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Saluttering lørdag Gamlebyen og fra skip 24/5, fra ca 09:00 til ca 15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8000"/>
                            <a:ext cx="5724360" cy="50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75pt;height:638.95pt" coordorigin="0,0" coordsize="9015,12779">
                <v:rect id="shape_0" stroked="f" o:allowincell="f" style="position:absolute;left:9;top:0;width:899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787;top:538;width:71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7;top:5038;width: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0;top:1251;width: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39;top:3950;width: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39;top:5390;width:89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8;top:8818;width:89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Saluttering lørdag Gamlebyen og fra skip 24/5, fra ca 09:00 til ca 15: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0;width:9014;height:793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5:00Z</dcterms:created>
  <dc:creator>Terje og Bente-Lill</dc:creator>
  <dc:description/>
  <cp:keywords/>
  <dc:language>en-US</dc:language>
  <cp:lastModifiedBy>Jørn Kildedal</cp:lastModifiedBy>
  <cp:lastPrinted>2013-05-21T22:25:00Z</cp:lastPrinted>
  <dcterms:modified xsi:type="dcterms:W3CDTF">2020-02-04T07:05:00Z</dcterms:modified>
  <cp:revision>2</cp:revision>
  <dc:subject/>
  <dc:title>Sikkerhetsskjema for historiske arrangementer</dc:title>
</cp:coreProperties>
</file>